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仿宋_GB2312;微软雅黑"/>
          <w:b/>
          <w:sz w:val="24"/>
        </w:rPr>
        <w:t>质量文件编号：</w:t>
      </w:r>
      <w:r>
        <w:rPr>
          <w:rFonts w:eastAsia="仿宋_GB2312;微软雅黑"/>
          <w:b/>
          <w:sz w:val="24"/>
        </w:rPr>
        <w:t>GDSEI/RQJ-</w:t>
      </w:r>
      <w:r>
        <w:rPr>
          <w:rFonts w:eastAsia="仿宋_GB2312;微软雅黑"/>
          <w:b/>
          <w:sz w:val="24"/>
        </w:rPr>
        <w:t>06-2.00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检验资料接收、返还回执表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2"/>
        <w:gridCol w:w="2692"/>
        <w:gridCol w:w="709"/>
        <w:gridCol w:w="84"/>
        <w:gridCol w:w="767"/>
        <w:gridCol w:w="567"/>
        <w:gridCol w:w="141"/>
        <w:gridCol w:w="851"/>
        <w:gridCol w:w="2946"/>
      </w:tblGrid>
      <w:tr>
        <w:trPr>
          <w:trHeight w:val="468" w:hRule="atLeast"/>
        </w:trPr>
        <w:tc>
          <w:tcPr>
            <w:tcW w:w="1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6"/>
              </w:rPr>
              <w:t>受理编号：</w:t>
            </w:r>
          </w:p>
        </w:tc>
        <w:tc>
          <w:tcPr>
            <w:tcW w:w="87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台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情况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还情况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还否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制造、安装改造维修许可证或者受理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施工性质的许可证，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装改造维修告知书或告知书回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，监检结束退回施工单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工作见证（自检记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证明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作业（工艺）文件（施工方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设计文件（施工图、布线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合格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原件，收取与原件一致的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式试验合格证明（按覆盖原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监督检验证书（纳入监检范围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资料提交人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机构资料接收人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  <w:tr>
        <w:trPr>
          <w:trHeight w:val="24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资料接收人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机构资料返还人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  <w:tr>
        <w:trPr>
          <w:trHeight w:val="13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第一次报检时提交备案部门查验原件，收取与原件一致的复印件备案，取得备案证明。备案资料：质量保证手册、程序文件（管理制度）、通用施工工艺文件、项目负责人名单及证件、质量体系责任人名单及证件、专业人员名单及证件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上述资料为复印件，必须加盖施工单位的公章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3" w:right="1361" w:gutter="17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1</w:t>
      </w:r>
      <w:r>
        <w:rPr/>
        <w:t>～</w:t>
      </w:r>
      <w:r>
        <w:rPr/>
        <w:t>5</w:t>
      </w:r>
      <w:r>
        <w:rPr/>
        <w:t>资料齐全接受施工单位监检申请，</w:t>
      </w:r>
      <w:r>
        <w:rPr/>
        <w:t>6</w:t>
      </w:r>
      <w:r>
        <w:rPr/>
        <w:t>～</w:t>
      </w:r>
      <w:r>
        <w:rPr/>
        <w:t>11</w:t>
      </w:r>
      <w:r>
        <w:rPr/>
        <w:t>宜在受理是提交，以便提高监检效率，</w:t>
      </w:r>
      <w:r>
        <w:rPr/>
        <w:t>12</w:t>
      </w:r>
      <w:r>
        <w:rPr/>
        <w:t>、</w:t>
      </w:r>
      <w:r>
        <w:rPr/>
        <w:t>13</w:t>
      </w:r>
      <w:r>
        <w:rPr/>
        <w:t>为施工单位提供的其他资料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《检验资料接收、返还回执表》填写规则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111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格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格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填写内容与规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填写范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据字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  <w:szCs w:val="36"/>
              </w:rPr>
              <w:t>受理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据院或分院的实际情况编写规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施工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许可证为准填写全称，不得填写简称，并与《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种设备安装改造维修告知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中施工单位相一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莞市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起重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施工合同中的项目名称填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设备台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写该施工项目中申请监检设备的总台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份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据施工单位提供或监检人员退回资料的份数填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接收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据施工单位提供的资料情况。若提供则相应栏打“√”；若未提供则空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返还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检结束后，监检人员把施工单位提交的“施工计划”、“施工质量计划及其相应的工作见证”退回施工单位。若退回则在相应栏打打“√”；若未提供则空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施工单位资料提交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单位前来申请监检的资料提交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为施工单位资料提交、检验机构资料接收、施工单位资料接收和检验机构资料返还的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检验机构资料接收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验机构在受理施工单位申请监检时，收取施工单位申请资料的人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施工单位资料接收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监检结束后，检验机构把返还的资料返回给施工单位时，施工单位接受返还资料的人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检验机构资料返还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监检结束后，检验机构把施工单位应退回的资料退回施工单位的人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检验资料接收、返还回执表</w:t>
      </w:r>
    </w:p>
    <w:tbl>
      <w:tblPr>
        <w:tblW w:w="101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2"/>
        <w:gridCol w:w="2692"/>
        <w:gridCol w:w="709"/>
        <w:gridCol w:w="84"/>
        <w:gridCol w:w="767"/>
        <w:gridCol w:w="567"/>
        <w:gridCol w:w="141"/>
        <w:gridCol w:w="851"/>
        <w:gridCol w:w="2946"/>
      </w:tblGrid>
      <w:tr>
        <w:trPr>
          <w:trHeight w:val="395" w:hRule="atLeast"/>
        </w:trPr>
        <w:tc>
          <w:tcPr>
            <w:tcW w:w="1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6"/>
              </w:rPr>
              <w:t>受理编号：</w:t>
            </w:r>
          </w:p>
        </w:tc>
        <w:tc>
          <w:tcPr>
            <w:tcW w:w="87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</w:p>
        </w:tc>
      </w:tr>
      <w:tr>
        <w:trPr>
          <w:trHeight w:val="41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]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台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情况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还情况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还否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装改造维修许可证或者受理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4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5]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6]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应施工性质的许可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装改造维修告知书或告知书回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，监检结束退回施工单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工作见证（自检记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证明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原件或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作业（工艺）文件（施工方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设计文件（施工图、布线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合格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原件，收取与原件一致的复印件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式试验合格证明（按覆盖原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监督检验证书（纳入监检范围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资料提交人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机构资料接收人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2]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  <w:tr>
        <w:trPr>
          <w:trHeight w:val="24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资料接收人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4]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机构资料返还人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]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  <w:tr>
        <w:trPr>
          <w:trHeight w:val="13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第一次报检时提交备案部门查验原件，收取与原件一致的复印件备案，取得备案证明。备案资料：质量保证手册、程序文件（管理制度）、通用施工工艺文件、项目负责人名单及证件、质量体系责任人名单及证件、专业人员名单及证件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上述资料为复印件，必须加盖施工单位的公章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</w:t>
      </w:r>
      <w:r>
        <w:rPr/>
        <w:t>～</w:t>
      </w:r>
      <w:r>
        <w:rPr/>
        <w:t>5</w:t>
      </w:r>
      <w:r>
        <w:rPr/>
        <w:t>资料齐全接受施工单位监检申请，</w:t>
      </w:r>
      <w:r>
        <w:rPr/>
        <w:t>6</w:t>
      </w:r>
      <w:r>
        <w:rPr/>
        <w:t>～</w:t>
      </w:r>
      <w:r>
        <w:rPr/>
        <w:t>11</w:t>
      </w:r>
      <w:r>
        <w:rPr/>
        <w:t>宜在受理是提交，以便提高监检效率，</w:t>
      </w:r>
      <w:r>
        <w:rPr/>
        <w:t>12</w:t>
      </w:r>
      <w:r>
        <w:rPr/>
        <w:t>、</w:t>
      </w:r>
      <w:r>
        <w:rPr/>
        <w:t>13</w:t>
      </w:r>
      <w:r>
        <w:rPr/>
        <w:t>为施工单位提供的其他资料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firstLine="420"/>
        <w:jc w:val="center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质量体系文件制修订说明页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u w:val="single"/>
        </w:rPr>
      </w:pPr>
      <w:r>
        <w:rPr>
          <w:rFonts w:ascii="仿宋_GB2312;微软雅黑" w:hAnsi="仿宋_GB2312;微软雅黑" w:eastAsia="仿宋_GB2312;微软雅黑"/>
          <w:bCs/>
          <w:sz w:val="24"/>
          <w:u w:val="single"/>
        </w:rPr>
        <w:t>体系文件名称与编号：检验资料接收、返还回执及补正要求表</w:t>
      </w:r>
      <w:r>
        <w:rPr>
          <w:rFonts w:eastAsia="仿宋_GB2312;微软雅黑" w:ascii="仿宋_GB2312;微软雅黑" w:hAnsi="仿宋_GB2312;微软雅黑"/>
          <w:bCs/>
          <w:sz w:val="24"/>
          <w:u w:val="single"/>
        </w:rPr>
        <w:t>GDSEI/RQJ-06-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1236"/>
        <w:gridCol w:w="1113"/>
        <w:gridCol w:w="3402"/>
        <w:gridCol w:w="1984"/>
        <w:gridCol w:w="3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修订单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修订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修订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修订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修订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修订前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修订后内容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东莞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标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补正要求前台业务员不属于的职责，应有检验员提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资料接收、返还回执及补正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资料接收、返还回执表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东莞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在系统中增加受理编号以便系统查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受理编号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东莞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根据</w:t>
            </w:r>
            <w:r>
              <w:rPr>
                <w:rFonts w:eastAsia="仿宋_GB2312;微软雅黑"/>
                <w:szCs w:val="21"/>
              </w:rPr>
              <w:t>TSG Q7016-2008</w:t>
            </w:r>
            <w:r>
              <w:rPr>
                <w:rFonts w:eastAsia="仿宋_GB2312;微软雅黑"/>
                <w:szCs w:val="21"/>
              </w:rPr>
              <w:t>第十条施工单位在施工前，……，持以下资料向监检机构申请监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检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施工单位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东莞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补正要求前台业务员不属于的职责，应有检验员提出。业务员只能做出受理与不受理判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补正要求一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删除补正要求一列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东莞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在返还情况下，检验人员在填写的时应该是“返回否”，不应为“接受否”，对象有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接受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还否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东莞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根据</w:t>
            </w:r>
            <w:r>
              <w:rPr>
                <w:rFonts w:eastAsia="仿宋_GB2312;微软雅黑"/>
                <w:szCs w:val="21"/>
              </w:rPr>
              <w:t>TSG Q7016-2008</w:t>
            </w:r>
            <w:r>
              <w:rPr>
                <w:rFonts w:eastAsia="仿宋_GB2312;微软雅黑"/>
                <w:szCs w:val="21"/>
              </w:rPr>
              <w:t>第十条规定施工单位申请监检需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装改造维修许可证或者受理书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东莞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根据</w:t>
            </w:r>
            <w:r>
              <w:rPr>
                <w:rFonts w:eastAsia="仿宋_GB2312;微软雅黑"/>
                <w:szCs w:val="21"/>
              </w:rPr>
              <w:t>TSG Q7016-2008</w:t>
            </w:r>
            <w:r>
              <w:rPr>
                <w:rFonts w:eastAsia="仿宋_GB2312;微软雅黑"/>
                <w:szCs w:val="21"/>
              </w:rPr>
              <w:t>第十条规定施工单位申请监检需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合同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东莞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根据</w:t>
            </w:r>
            <w:r>
              <w:rPr>
                <w:rFonts w:eastAsia="仿宋_GB2312;微软雅黑"/>
                <w:szCs w:val="21"/>
              </w:rPr>
              <w:t>TSG Q7016-2008</w:t>
            </w:r>
            <w:r>
              <w:rPr>
                <w:rFonts w:eastAsia="仿宋_GB2312;微软雅黑"/>
                <w:szCs w:val="21"/>
              </w:rPr>
              <w:t>第十二条的第（一）、（四）规定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改造、重大维修的施工设计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设计文件（施工图、布线图）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东莞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增加注：</w:t>
            </w: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420"/>
              <w:jc w:val="left"/>
              <w:rPr/>
            </w:pPr>
            <w:r>
              <w:rPr/>
              <w:t>上述资料为复印件，必须加盖施工单位的公章；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东莞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增加注：</w:t>
            </w: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资料齐全接受施工单位监检申请，</w:t>
            </w:r>
            <w:r>
              <w:rPr/>
              <w:t>6</w:t>
            </w:r>
            <w:r>
              <w:rPr/>
              <w:t>～</w:t>
            </w:r>
            <w:r>
              <w:rPr/>
              <w:t>11</w:t>
            </w:r>
            <w:r>
              <w:rPr/>
              <w:t>宜在受理是提交，以便提高监检效率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200"/>
      <w:jc w:val="left"/>
      <w:outlineLvl w:val="1"/>
    </w:pPr>
    <w:rPr>
      <w:rFonts w:ascii="Cambria" w:hAnsi="Cambria" w:cs="Times New Roman"/>
      <w:b w:val="false"/>
      <w:bCs w:val="false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Char6">
    <w:name w:val=" Char Char6"/>
    <w:basedOn w:val="Style13"/>
    <w:qFormat/>
    <w:rPr>
      <w:rFonts w:ascii="Cambria" w:hAnsi="Cambria" w:cs="Cambria"/>
      <w:kern w:val="2"/>
      <w:sz w:val="21"/>
      <w:szCs w:val="32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7:00Z</dcterms:created>
  <dc:creator>冯晓蕾</dc:creator>
  <dc:description/>
  <cp:keywords/>
  <dc:language>en-US</dc:language>
  <cp:lastModifiedBy>User</cp:lastModifiedBy>
  <cp:lastPrinted>2016-03-16T08:43:00Z</cp:lastPrinted>
  <dcterms:modified xsi:type="dcterms:W3CDTF">2016-03-16T00:52:00Z</dcterms:modified>
  <cp:revision>3</cp:revision>
  <dc:subject/>
  <dc:title>质量文件编号：GDSEI/RQJ-06-2</dc:title>
</cp:coreProperties>
</file>