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江门市“电梯使用管理权者”安全使用承诺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______________________________</w:t>
      </w:r>
      <w:r>
        <w:rPr>
          <w:rFonts w:ascii="仿宋_GB2312" w:hAnsi="仿宋_GB2312" w:eastAsia="仿宋_GB2312"/>
          <w:sz w:val="32"/>
          <w:szCs w:val="32"/>
        </w:rPr>
        <w:t>是以下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台电梯的“使用管理权者”。我单位声明，为认真贯彻落实《特种设备安全监察条例》、《广东省电梯安全监管改革方案》等法规、规章和规范性文件要求，切实履行安全生产第一责任人和“使用权管理者”第一（首负）责任和义务，确保电梯安全运行，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单位严格履行《特种设备安全监察条例》规定的电梯各项使用责任和义务，当发生电梯事故或故障造成损失时，对事故受害方承担第一赔付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使用符合安全技术规范要求的电梯，并委托取得资格的单位对电梯进行日常维护保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建立健全电梯安全管理制度和电梯安全技术档案，落实安全责任。本单位管理的所有电梯依法办理使用登记手续，确保合法使用，按规定办理停用或报废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电梯每日投入使用前，进行试运行和例行安全检查，并对安全装置进行检查确认，将电梯使用标志、安全警示标志置于易被乘客注意的显著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安全检验合格有效期届满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向电梯检验检测机构提出定期检验要求，不使用未经定期检验或者检验不合格的电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电梯出现故障或发生异常情况，及时报告维保单位进行全面检查，消除事故隐患后确认安全的前提下投入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加强电梯作业人员安全教育和培训，提高员工的电梯安全使用和操作知识，电梯管理人员和作业人员按规定持证上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制定电梯事故应急措施和救援预案，并定期进行事故应急救援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电梯发生事故后，立即停止电梯运行，启动事故应急预案，组织抢救，并及时向市、区安监局和质监局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为本单位管理的电梯投保电梯责任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认真做好有关法律、法规、规章和相关安全技术规范规定的其它安全管理工作，自觉接受特种设备安全监督管理部门依法进行的安全监察，并对提出的问题积极整改、确保电梯安全使用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680"/>
        <w:gridCol w:w="3626"/>
      </w:tblGrid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代码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：    法定代表人（负责人）：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 ：                 联系电话 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</w:p>
    <w:p>
      <w:pPr>
        <w:pStyle w:val="Normal"/>
        <w:pBdr>
          <w:top w:val="single" w:sz="4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二份，质监部门、电梯使用管理权者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20121012</dc:creator>
  <dc:description/>
  <cp:keywords/>
  <dc:language>en-US</dc:language>
  <cp:lastModifiedBy>肖剑</cp:lastModifiedBy>
  <dcterms:modified xsi:type="dcterms:W3CDTF">2013-05-27T01:18:00Z</dcterms:modified>
  <cp:revision>36</cp:revision>
  <dc:subject/>
  <dc:title>江门市“电梯使用管理权者”安全使用承诺书</dc:title>
</cp:coreProperties>
</file>