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附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0"/>
          <w:szCs w:val="30"/>
        </w:rPr>
        <w:t>自动扶梯与自动人行道资料审查表</w:t>
      </w:r>
    </w:p>
    <w:p>
      <w:pPr>
        <w:pStyle w:val="Normal"/>
        <w:ind w:firstLine="7800"/>
        <w:rPr>
          <w:sz w:val="24"/>
          <w:szCs w:val="24"/>
        </w:rPr>
      </w:pPr>
      <w:r>
        <w:rPr>
          <w:sz w:val="24"/>
          <w:szCs w:val="24"/>
        </w:rPr>
        <w:t>编号：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708"/>
        <w:gridCol w:w="3119"/>
        <w:gridCol w:w="4111"/>
        <w:gridCol w:w="708"/>
      </w:tblGrid>
      <w:tr>
        <w:trPr>
          <w:trHeight w:val="45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序号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检验项目及其内容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查验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评价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1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制造资料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）制造许可证明文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编号：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整机型式试验合格证书或者报告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产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质量证明文件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容应包括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编号：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型式试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驱动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或者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转向站及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总体布置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  <w:t>电气原理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安装使用维护说明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1.2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安装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资料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1.3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改造重大维修资料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许可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编号：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告知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施工方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审批手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改造、大修清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3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更换的安全装置和主要部件的型式试验合格证及有关资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2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Cs w:val="21"/>
              </w:rPr>
              <w:t>,1.3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）特种设备</w:t>
            </w:r>
            <w:r>
              <w:rPr>
                <w:rFonts w:ascii="宋体;SimSun" w:hAnsi="宋体;SimSun"/>
                <w:szCs w:val="21"/>
              </w:rPr>
              <w:t>作业人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06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他需要说明的情况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资料审查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现场查验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检验人员：                                          日期：       年     月 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44:00Z</dcterms:created>
  <dc:creator> </dc:creator>
  <dc:description/>
  <cp:keywords/>
  <dc:language>en-US</dc:language>
  <cp:lastModifiedBy> </cp:lastModifiedBy>
  <dcterms:modified xsi:type="dcterms:W3CDTF">2014-04-30T07:44:00Z</dcterms:modified>
  <cp:revision>1</cp:revision>
  <dc:subject/>
  <dc:title>  附页</dc:title>
</cp:coreProperties>
</file>