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128" w:hanging="231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28650</wp:posOffset>
                </wp:positionV>
                <wp:extent cx="60769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49.5pt" to="464.85pt,4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广东省特种设备检测研究院江门检测院工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广东省特种设备检测研究院江门检测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6"/>
          <w:szCs w:val="36"/>
        </w:rPr>
        <w:t>新一届工会委员会委员选举的情况报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质监局工委会：</w:t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局工委会《关于开展直属工会组织换届选举工作的通知》江质监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要求，本院工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组织了全体会员对新一届工会委员会委员进行推荐，推荐出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建议候选人韩若盈、雷恩明、冯辉、邹伟、林达旋、李舫，经本院党支部进行了审核、考察，并向全体会员在本院内进行公示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公示期内未发现群众举报和投诉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全体会员对韩若盈、雷恩明、冯辉、邹伟、林达旋、李舫六名工会委员候选人，采用无记名投票方式，进行了选举，选举结果如下：</w:t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到会会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实到会会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发出选票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张，回收选票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张，全部为有效票。选举结果为韩若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票、雷恩明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票、林达旋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票、冯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票、邹伟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票、李舫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票，最后结果为韩若盈、雷恩明、林达旋、冯辉、邹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人员当选为新一届工会委员会委员，经委员会讨论，按照工会主席当选条件要求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工会委员中唯有韩若盈同志为副科级干部，因此韩若盈同志自然当选为江门检测院工会委员会主席，冯辉同志为组织委员、雷恩明同志为宣传文体委员、林达旋同志为财务管理委员、邹伟同志为生活福利委员。现呈报市局工委会审核，妥否，请批复。</w:t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特种设备检测研究院江门检测院工会委员会</w:t>
      </w:r>
    </w:p>
    <w:p>
      <w:pPr>
        <w:pStyle w:val="Normal"/>
        <w:ind w:firstLine="47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b/>
      <w:bCs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9:00Z</dcterms:created>
  <dc:creator>MEI</dc:creator>
  <dc:description/>
  <cp:keywords/>
  <dc:language>en-US</dc:language>
  <cp:lastModifiedBy>user</cp:lastModifiedBy>
  <cp:lastPrinted>2014-12-02T16:13:00Z</cp:lastPrinted>
  <dcterms:modified xsi:type="dcterms:W3CDTF">2014-12-02T08:17:00Z</dcterms:modified>
  <cp:revision>10</cp:revision>
  <dc:subject/>
  <dc:title>关于林达旋等同志任命的通知</dc:title>
</cp:coreProperties>
</file>